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о правилам перевозки детей-пассажиров в легковых автомобилях (п.22.9 ПДД РФ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2.9 ПДД РФ в новой редакции гласит: 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переднем сиденье автомобиля разрешено перевозить детей, не достигших возраста 12 лет, только с использованием детских удерживающих устройств, соответствующих их росту и в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ка до 7 лет можно перевозить только с использованием детских удерживающих устройств, соответствующих его росту и весу, как на переднем сиденье, так и на заднем сиденье автомоби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й от 7 до 12 лет на заднем сиденье автомобиля разрешено перевозить не только с использованием детских удерживающих устройств, но и с использованием трехточечного штатного ремня безопасности. В данном случае, при выборе пассивных мер безопасности водитель обязательно должен учитывать вес и рост ребе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хническим регламентом Таможенного союза «О безопасности колесных транспортных средств» (ТР ТС 018/2011), требования которого в России обязательны для исполнения, штатный ремень безопасности, должен таким образом использоваться в отношении ребенка, чтобы отсутствовала возможность соскальзывания диагональной ветви ремня с плеча в результате смещения пассажира вперед или его подныривания под ремень безопасности. Главное предназначение ремня безопасности – это функция удержания тела пассажира или водителя в неподвижном состоянии при резком торможении или столкновении. Эта функция должна выполняться и при использовании его в отношении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комплекция тела ребенка не позволяет штатному ремню безопасности выполнять эту функцию, необходимо использовать детское удерживающее устройств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етских удерживающих устройств, то теперь в ПДД четко регламентировано, что установка в легковом автомобиле детских удерживающих систем (устройств) и размещение в них детей должны осуществляться в строгом соответствии с руководством по эксплуатации указанных систем (устройств). То есть, при размещении удерживающего устройства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Техническим регламентом Таможенного союза «О безопасности колесных транспортных средств», детские удерживающие устройства являются «компонентами транспортных средств» и подлежат обязательной сертификации на территории Российской Федерации. Сертификат должен удостоверять, что детское удерживающее устройство соответствует требованиям Правил Европейской экономической комиссии ООН № 44-04 (в общеевропейском обозначении – стандарт безопасности ЕС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44.04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ртифицированном детском удерживающем устройстве обязательно будет табличка, доступная для обозрения без вскрытия упаковки, подтверждающая его соответствие стандарту безопасност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9685</wp:posOffset>
            </wp:positionV>
            <wp:extent cx="358140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единообразные предписания, касающиеся удерживающих устройств для детей, находящихся в механических транспортных средствах содержатся в Государственном стандарте Российской Федерации ГОСТР 41.44-2005, где детские удерживающие устройства подразделяют на пять весов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0 (group 0) - для детей массой менее 10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0+ (group 0+) - для детей массой менее 13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I (group I) - для детей массой 9-18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а II (group II) - для детей массой 15-25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группа III (group III) - для детей массой 22-36 к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17:00Z</dcterms:created>
  <dc:creator>Пользователь</dc:creator>
  <dc:description/>
  <cp:keywords/>
  <dc:language>en-US</dc:language>
  <cp:lastModifiedBy>Методический Кабинет</cp:lastModifiedBy>
  <dcterms:modified xsi:type="dcterms:W3CDTF">2017-08-28T12:17:00Z</dcterms:modified>
  <cp:revision>2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