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 к Порядку сообщения лицами, замещающими муниципальные должности, должности муниципальной службы в органах местного самоуправления городского округа Верхняя Пышма, о получении подарка в связи с протокольными мероприятиями, служебными командировками и другими официальными мероприятиями, участие в которых связано с их должностным положением или исполнением ими служебных (должностных) обязанностей, порядке сдачи и оценки подарка, реализации (выкупа) и зачисления средств, вырученных от его 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 ответственного ли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я делами администрации городского округа Верхняя Пышма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выкупе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заявляю о желании выкупить подарок, полученный мною в связи с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реданный на хранение в управление делами администрации городского округа Верхняя Пышма по акту приема-передачи от «____» _____________ 20___ года № 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  <w:tab/>
        <w:t>______________________________</w:t>
        <w:tab/>
        <w:t>«____» __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7:00Z</dcterms:created>
  <dc:creator>Пользователь Windows</dc:creator>
  <dc:description/>
  <cp:keywords/>
  <dc:language>en-US</dc:language>
  <cp:lastModifiedBy>Хусаинова Маргарита Маратовна</cp:lastModifiedBy>
  <dcterms:modified xsi:type="dcterms:W3CDTF">2020-04-22T04:47:00Z</dcterms:modified>
  <cp:revision>2</cp:revision>
  <dc:subject/>
  <dc:title/>
</cp:coreProperties>
</file>