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ия разрешения представителя нанимателя (работодателя) на участие муниципальных служащих о округа городского круга Верхняя Пышма в управлении некоммерческими организациями на безвозмездной основ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290570</wp:posOffset>
                </wp:positionH>
                <wp:positionV relativeFrom="page">
                  <wp:posOffset>2314575</wp:posOffset>
                </wp:positionV>
                <wp:extent cx="3020695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инициалы,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инициалы, фамилия муниципального служащег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95pt;mso-wrap-distance-left:9.05pt;mso-wrap-distance-right:9.05pt;mso-wrap-distance-top:3.6pt;mso-wrap-distance-bottom:3.6pt;margin-top:182.25pt;mso-position-vertical-relative:page;margin-left:259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, инициалы, фамилия представителя нанимателя (работодателя)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, инициалы, фамилия муниципального служащего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ми организация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 ч. 1 ст. 14 Федерального закона от 02 марта 2007 года № 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некоммерческ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(при наличии) или фактический адрес, виды деятельности и ИНН (при наличии)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или члена коллегиального органа управл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управленческих функций обязуюсь соблюдать требования, предусмотренные статьями 12, 14, 14.1 Федерального закона от 02 марта 2007 года № 25-ФЗ «О муниципальной службе в Российской Федерации», а также требования Федерального закона от 25 декабря 2008 года № 273-ФЗ «О противодействии коррупци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ода</w:t>
        <w:tab/>
        <w:tab/>
        <w:t>______________ __________________________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>(инициалы и фамил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tab/>
        <w:t>_____________________________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зарегистрировавшего заявление)</w:t>
        <w:tab/>
        <w:tab/>
        <w:tab/>
        <w:t>(расшифровка подписи)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регистрированного заявления получил(а) «____» ___________ 20___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одпись муниципального служащего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48:00Z</dcterms:created>
  <dc:creator>Пользователь Windows</dc:creator>
  <dc:description/>
  <cp:keywords/>
  <dc:language>en-US</dc:language>
  <cp:lastModifiedBy>Хусаинова Маргарита Маратовна</cp:lastModifiedBy>
  <dcterms:modified xsi:type="dcterms:W3CDTF">2020-04-22T04:48:00Z</dcterms:modified>
  <cp:revision>2</cp:revision>
  <dc:subject/>
  <dc:title/>
</cp:coreProperties>
</file>