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ложению о комисс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Courier New" w:ascii="Courier New" w:hAnsi="Courier New"/>
          <w:sz w:val="20"/>
          <w:szCs w:val="20"/>
        </w:rPr>
        <w:t xml:space="preserve">к служебному поведению муниципальных служащих, замещающих должности в администрации городского округа Верхняя Пышма, и урегулированию конфликта интересов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одразделени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 муниципального служащего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и  и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СЛУЖАЩЕГО О НЕВОЗМОЖНОСТИ ПО ОБЪЕКТИ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М ПРЕДСТАВИТЬ 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ТЕЛЬСТВАХ ИМУЩЕСТВЕННОГО ХАРАКТЕРА СВО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  рассмотреть   на  заседании  комиссии  по соблюдению требований к служебному поведению муниципальных служащих, замещающих должности в администрации городского округа Верхняя Пышма и урегулированию конфликта интересов настоящее 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, имя, отчество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Замещаемая  должность  муниципальной службы  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Сообщаю  о невозможности представить сведения о доходах, об имуществе и обязательствах имущественного характера своей супруги (супруга)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(или) несовершеннолетних детей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отчетный  период  с  01  января  20__  года  по 31 декабря 20__ года по объектив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чины, по которым невозможно представить сведен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ры, принятые для предоставления сведений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 заявлению прилагаю дополнительную информацию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1:00Z</dcterms:created>
  <dc:creator>Ugarova</dc:creator>
  <dc:description/>
  <dc:language>en-US</dc:language>
  <cp:lastModifiedBy>Snedkova</cp:lastModifiedBy>
  <dcterms:modified xsi:type="dcterms:W3CDTF">2017-02-07T10:31:00Z</dcterms:modified>
  <cp:revision>2</cp:revision>
  <dc:subject/>
  <dc:title/>
</cp:coreProperties>
</file>