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должности муниципальной  службы в администрации городского округа Верхняя Пышм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ского округа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Пышм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ФИО., замещаемая должность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  возникновении  у меня личной заинтересованности при исполнении 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 возникновения личной заинтересованности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 или урегулированию  конфликта интересо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в администрации городского округа Верхняя Пышма  и  урегулированию  конфликта 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(подпись лица направляющего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, подпись непосредственного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56:00Z</dcterms:created>
  <dc:creator>Snedkova</dc:creator>
  <dc:description/>
  <dc:language>en-US</dc:language>
  <cp:lastModifiedBy>Snedkova</cp:lastModifiedBy>
  <dcterms:modified xsi:type="dcterms:W3CDTF">2016-05-31T03:56:00Z</dcterms:modified>
  <cp:revision>2</cp:revision>
  <dc:subject/>
  <dc:title/>
</cp:coreProperties>
</file>