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ложению о комисс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Courier New" w:ascii="Courier New" w:hAnsi="Courier New"/>
          <w:sz w:val="20"/>
          <w:szCs w:val="20"/>
        </w:rPr>
        <w:t xml:space="preserve">к служебному поведению муниципальных служащих, замещающих должности в администрации городского округа Верхняя Пышма, и урегулированию конфликта интересов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 и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, ЗАМЕЩАВШЕГО ДОЛЖНОСТЬ МУНИ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ЖБЫ В АДМИНИСТРАЦИИ ГОРОДСКОГО ОКРУГА ВЕРХНЯЯ ПЫШ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УНИЦИПАЛЬНОГО СЛУЖАЩЕГО, ПЛАНИРУЮЩЕГО СВОЕ УВОЛЬНЕНИЕ  МУНИЦИПАЛЬНОЙ СЛУЖБЫ ), О ДАЧЕ СОГЛАСИЯ НА ЗАМЕЩЕНИЕ ДОЛЖНОСТИ В КОММЕР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КОММЕРЧЕСКОЙ ОРГАНИЗАЦИИ ЛИБО НА 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НА УСЛОВИЯХ ГРАЖДАНСКО-ПРАВОВОГО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ЕРЧЕСКОЙ ИЛИ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 декабря 2008 года  N 273-ФЗ "О противодействии коррупции" прошу рассмотреть на заседании комиссии по соблюдению требований к служебному поведению муниципальных служащих, замещающих должности в администрации  городского округа Верхняя Пышма и урегулированию конфликта интересов настоящее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, имя, отчество 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та рождения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дрес места жительства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мещаемые  должности  в течение последних двух лет до дня увольнения с   муниципальной службы в администрации городского округа Верхняя Пышма  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именование, местонахождение   коммерческой   или   некоммерческой организации, характер ее деятельности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олжностные  (служебные)  обязанности,  исполняемые  во время замещения должности   муниципальной службы  в администрации городского округа Верхняя Пышма функции  по муниципальному  управлению  в  отношении  коммерческой или некоммерческой организации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ид договора (трудовой или гражданско-правовой), предполагаемый срок его действия 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Краткое описание должностных обязанностей, характер выполняемой работы в случае заключения трудового или гражданско-правового договора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умма оплаты за выполнение (оказание) по договору работ (услуг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инятом Комиссией решения  прошу направить на мое имя по адресу: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   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77A6093101DB2240A497F00FC8AD21ADF512109779C522479B63F4277506D2863D680K0w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1:00Z</dcterms:created>
  <dc:creator>Ugarova</dc:creator>
  <dc:description/>
  <dc:language>en-US</dc:language>
  <cp:lastModifiedBy>Snedkova</cp:lastModifiedBy>
  <dcterms:modified xsi:type="dcterms:W3CDTF">2017-02-07T10:31:00Z</dcterms:modified>
  <cp:revision>2</cp:revision>
  <dc:subject/>
  <dc:title/>
</cp:coreProperties>
</file>